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locac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6 dicembre 16, Como, "in brolet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vanni detto "Platengus" del fu Arioldo "Oldescalchus" dà in locazione a Giacomo "de la Folla" un mulino con due case e tre rodigini presso il monastero di Porta Monastero, immobili che Giovanni ha avuto da S. Abbondio; e ciò fino alle calende di gennaio, e poi se Giacomo vorrà per un anno, mediante il versamento di quindici soldi di denari nuovi da oggi alle calende di gennaio e in seguito di trenta soldi ogni mese fino al termine predet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6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di taglio irregolare, in stato di conservazione complessivamente buono: il testo appare però alquanto scolorito.  Foro di filza fra la penultima e l'ultima riga di testo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not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"monasterium de Porta Monasterio" di Como è quello di S. Maria Vecchia, o Monastero femminile (in seguito di S. Margherita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Anno dominice incar(nacionis) milleximo ducenteximo quadrageximo sexto, die dominico .XVI. mens(is) decembr(is), indic(ione) quinta.| Iohannes qui dicitur Plateng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Vico filius condam Arioldi Oldescalchi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 Vico investivit iure locacionis Iacobum de la Folla qui stat | ad la follam de Porta Monasterio filium condam Arnoldi de Cardina, nominative de molandino uno cum duabus domibus et tribus | rodixinis quod est et que sunt prope monasterium de Porta Monasterio, de quibus ipse Iohannes Platengus habet datum et cessionem | a domino abbate Sancti Abondii et capitulo ipsius monasterii, seu obligate sunt ipsi Iohanni.  Ita ut ipse Iacobus  habeat | et teneat ipsas domos et molandima hinc ad kallendas ianuari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x(imi) et deinde donec ipse Iacobus voluerit usque ad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| annum</w:t>
      </w:r>
      <w:r>
        <w:rPr>
          <w:rFonts w:cs="Verdana" w:ascii="Verdana" w:hAnsi="Verdana"/>
          <w:sz w:val="20"/>
          <w:szCs w:val="20"/>
          <w:vertAlign w:val="superscript"/>
        </w:rPr>
        <w:t xml:space="preserve"> (b)</w:t>
      </w:r>
      <w:r>
        <w:rPr>
          <w:rFonts w:cs="Verdana" w:ascii="Verdana" w:hAnsi="Verdana"/>
          <w:sz w:val="20"/>
          <w:szCs w:val="20"/>
        </w:rPr>
        <w:t xml:space="preserve"> proximum, si ipsi Iacobo placuerit tenere ipsas domos et molandina, sine contradictione suprascripti monasterii | et alterius persone. Pro ficto quarum domorum et molandinorum dictus Iacobus promisit obligando omnia sua bona | pig(nori) presentia et futura suprascripto Iohanni dare et solvere ex hinc ad kallendas ianuarii prox(imi) sol(idos) quindecim denariorum novorum, et | deinde omni mense usque ad predictum terminum sol(idos) triginta denariorum novorum , cum omni dispendio et guid(e)r(dono) quod fiet pro | ipsis denariis petendis et exigendis post quemlibet terminum.  Ita et eo acto quod dictus Iohannes possit depredare ipsum | Iacobum et eius res et bona post quemlibet terminum sine parabola potestatis Cum(ane) et iudicum et consulum Cum(anorum) | et sine banni vinculo, donec solutus fuerit de toto ficto quod fieret et curreret, et usque ad plenam | soluc(ionem) futuri te(m)poris.  Et que predicta investita predictus Iohannes promisit obligando omnia sua | bona pignori presencia et futura suprascripto Iacobo defendere et guarentare ab o(mn)i persona, omni te(m)pore hinc ad predictum terminum | suis omnibus dampnis et exspensis et sine dampno et dispendio ipsius Iacob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ia sic inter eos convenit.  </w:t>
      </w:r>
      <w:r>
        <w:rPr>
          <w:rFonts w:cs="Verdana" w:ascii="Verdana" w:hAnsi="Verdana"/>
          <w:sz w:val="20"/>
          <w:szCs w:val="20"/>
          <w:lang w:val="en-GB"/>
        </w:rPr>
        <w:t>Actum C(umis), in broleto.  Predicti vero contrahenttes hanc car(tam) fieri rog(averunt) ut sup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Interfuer(unt) ibi testes Vivianus filius Girardi Schivelle de Vico et Guifredus filius condam Iohannis Cossi[ti]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c)</w:t>
      </w:r>
      <w:r>
        <w:rPr>
          <w:rFonts w:cs="Verdana" w:ascii="Verdana" w:hAnsi="Verdana"/>
          <w:sz w:val="20"/>
          <w:szCs w:val="20"/>
          <w:lang w:val="en-GB"/>
        </w:rPr>
        <w:t>| de Cum(is) et Arialdus filius condam Cometi Monegeti de Cum(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Iohannes de Gallo notarius filius condam Marchixii de Gallo hanc car(tam)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 ad  </w:t>
      </w:r>
      <w:r>
        <w:rPr>
          <w:rFonts w:cs="Verdana" w:ascii="Verdana" w:hAnsi="Verdana"/>
          <w:i/>
          <w:sz w:val="16"/>
          <w:szCs w:val="16"/>
        </w:rPr>
        <w:t xml:space="preserve">ripetuto all'inizio della riga seguente.          </w:t>
      </w:r>
      <w:r>
        <w:rPr>
          <w:rFonts w:cs="Verdana" w:ascii="Verdana" w:hAnsi="Verdana"/>
          <w:sz w:val="16"/>
          <w:szCs w:val="16"/>
        </w:rPr>
        <w:t xml:space="preserve">(b) 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usq(ue) 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c)  </w:t>
      </w:r>
      <w:r>
        <w:rPr>
          <w:rFonts w:cs="Verdana" w:ascii="Verdana" w:hAnsi="Verdana"/>
          <w:i/>
          <w:sz w:val="16"/>
          <w:szCs w:val="16"/>
        </w:rPr>
        <w:t>Lettura e integrazione incerte.</w:t>
      </w:r>
      <w:r>
        <w:rPr>
          <w:rFonts w:cs="Verdana" w:ascii="Verdana" w:hAnsi="Verdana"/>
          <w:sz w:val="16"/>
          <w:szCs w:val="16"/>
        </w:rPr>
        <w:t xml:space="preserve">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R.P.C.)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08:00Z</dcterms:created>
  <dc:creator>Gianpaolo</dc:creator>
  <dc:description/>
  <cp:keywords/>
  <dc:language>en-US</dc:language>
  <cp:lastModifiedBy>betty</cp:lastModifiedBy>
  <dcterms:modified xsi:type="dcterms:W3CDTF">2014-01-25T09:17:00Z</dcterms:modified>
  <cp:revision>27</cp:revision>
  <dc:subject/>
  <dc:title>ASMi, P, cart</dc:title>
</cp:coreProperties>
</file>